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ЕСАРЯ-САНТЕХНИ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орган                            </w:t>
        <w:tab/>
        <w:tab/>
        <w:t xml:space="preserve">КГКП «Дворец развития  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ворчества детей и молодёжи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Style101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Слесарь-сантехник назначается и освобождается от должности директором Предприятия по представлению заведующей хозяйством. На период отпуска и временной нетрудоспособности сторожа его обязанности могут быть возложены на сотрудников младшего обслуживающего персонала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1.2.</w:t>
      </w:r>
      <w:r>
        <w:rPr>
          <w:sz w:val="28"/>
          <w:szCs w:val="28"/>
          <w:lang w:val="ru-RU"/>
        </w:rPr>
        <w:t xml:space="preserve"> Слесарь-сантехник подчиняется непосредственно завхоз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В своей деятельности слесарь-сантехник руководствуется правилами и нормами охраны труда, техники безопасности и противопожарной защиты, а также Уставом и локальными 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Слесарь-сантехник соблюдает Конвенцию о правах ребен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УНКЦИИ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сновными направлениями деятельности сантехника являются - обеспечение работоспособности водо- и тепло подающих канализационных систем, коммуникаций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ЛЖНОСТНЫЕ ОБЯЗАННОСТИ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Слесарь-сантехник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ремонт и техническое обслуживание систем центрального отопления, водоснабжения, кана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Ежедневный осмотр технического состояния  водо- и тепло подающих систем, канализационных коммуник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едленное устранение обнаруженных неполадок. Ликвидация неисправностей по заявкам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технологии выполнения работ правил эксплуатации, вверенных ему объектов, правил техники безопасности, производственной санитарии и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системы к отопительному сезо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изия задвижек элеватора, венти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зборка, ремонт и сборка деталей и узлов санитарно–технических систем центрального отопления, водоснабжения, канализации и водосто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Транспортировка деталей трубопроводов, санитарно –технических приборов и других груз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мплектование сгонов муфтами и контргайками, болтов–гай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ление или пробивка отверстий в конструк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зка резьбы на трубах вручну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и заделка креплений под трубопроводы и прибо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ование труб и фасонных частей стоя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ировка и догруппировка чугунных радиаторов на месте ремо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единение трубопроводов отопительных панелей, санитарно – технических кабин и блоков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ление деталей и приборов при помощи поршневых пистол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дефектных мест при испытании трубопров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спытание санитарно–технических  сист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изия и испытание арматуры.</w:t>
      </w:r>
    </w:p>
    <w:p>
      <w:pPr>
        <w:pStyle w:val="TextBodyIndent"/>
        <w:tabs>
          <w:tab w:val="clear" w:pos="36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случаях производственной необходимости сантехник привлекается к выполнению других работ по обслуживанию здания прилегающий к нему территор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А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техник имеет право в пределах своей компетен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учение инструмента  и инвентаря, выделение помещения для их подготовки к работе и х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аться от проведения опасных для жизни и здоровья работ в условиях, когда отсутствуют необходимые меры безопасност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СТЬ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5.1.</w:t>
      </w:r>
      <w:r>
        <w:rPr>
          <w:sz w:val="28"/>
          <w:szCs w:val="28"/>
          <w:lang w:val="ru-RU"/>
        </w:rPr>
        <w:t xml:space="preserve"> За неисполнение или ненадлежащее исполнение без уважительных причин Устава и Правил внутреннего трудового распорядка учреждения законных распоряжений директора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слесарь-сантехник несет дисциплинарную ответственность в порядке, определенном трудов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5.2.</w:t>
      </w:r>
      <w:r>
        <w:rPr>
          <w:sz w:val="28"/>
          <w:szCs w:val="28"/>
          <w:lang w:val="ru-RU"/>
        </w:rPr>
        <w:t xml:space="preserve"> За нарушение правил пожарной безопасности, охраны труда слесарь-сантехни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За виновное причинение учреждению или участникам образовательного процесса ущерба в связи с неисполнением своих должностных обязанностей слесарь-сантехник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АИМООТНОШЕНИЯ. СВЯЗИ ПО ДОЛЖНОСТИ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сарь-сантехник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6.1.</w:t>
      </w:r>
      <w:r>
        <w:rPr>
          <w:sz w:val="28"/>
          <w:szCs w:val="28"/>
          <w:lang w:val="ru-RU"/>
        </w:rPr>
        <w:t xml:space="preserve"> работает по графику, составленному в соответствии с Правилами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2.</w:t>
      </w:r>
      <w:r>
        <w:rPr>
          <w:sz w:val="28"/>
          <w:szCs w:val="28"/>
          <w:lang w:val="ru-RU"/>
        </w:rPr>
        <w:t xml:space="preserve"> получает от директора и его заместителей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5"/>
        <w:ind w:firstLine="708"/>
        <w:jc w:val="both"/>
        <w:rPr/>
      </w:pPr>
      <w:r>
        <w:rPr>
          <w:sz w:val="28"/>
          <w:szCs w:val="28"/>
          <w:lang w:val="ru-RU"/>
        </w:rPr>
        <w:t xml:space="preserve">Администрация Дворца имеет право вносить изменения и дополнения в настоящую </w:t>
      </w:r>
      <w:r>
        <w:rPr>
          <w:sz w:val="28"/>
          <w:szCs w:val="28"/>
        </w:rPr>
        <w:t>Должностную инструкцию в связи с производственной необходимостью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User</dc:creator>
  <dc:description/>
  <cp:keywords/>
  <dc:language>en-US</dc:language>
  <cp:lastModifiedBy>Grey Wolf</cp:lastModifiedBy>
  <cp:lastPrinted>2019-03-05T12:11:00Z</cp:lastPrinted>
  <dcterms:modified xsi:type="dcterms:W3CDTF">2019-03-05T06:12:00Z</dcterms:modified>
  <cp:revision>2</cp:revision>
  <dc:subject/>
  <dc:title/>
</cp:coreProperties>
</file>